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de-CH"/>
        </w:rPr>
      </w:pPr>
      <w:r>
        <w:rPr>
          <w:rFonts w:cs="Arial Narrow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Iscrizione per la conversione dell’anno di credito in un mutu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l mio anno di credito attuale presso l’ UGV SVS SA sta per scadere. La prego di convertirlo in un mutuo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No cliente UGV:</w:t>
        <w:tab/>
        <w:t>…………….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Cognom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Nome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Indirizzo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CAP,luogo: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Inizio anno di credito:</w:t>
        <w:tab/>
        <w:t>……………………….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Fine anno di credito:</w:t>
        <w:tab/>
        <w:t>……………………..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Mutuo desiderato:</w:t>
        <w:tab/>
        <w:t>Fr. …………………………… (al massimo Fr. 50'000.00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en-GB"/>
        </w:rPr>
        <w:t>L’ammortamento deve avvenire nel corso dei prossimi 5 anni al più tardi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de-CH"/>
        </w:rPr>
        <w:t>Luogo, data:</w:t>
        <w:tab/>
        <w:t>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lang w:val="de-CH"/>
        </w:rPr>
        <w:t>Firma:</w:t>
        <w:tab/>
        <w:t>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 Narrow" w:ascii="Arial Narrow" w:hAnsi="Arial Narrow"/>
          <w:sz w:val="22"/>
          <w:szCs w:val="22"/>
          <w:lang w:val="de-CH"/>
        </w:rPr>
        <w:t>P.f. ritornare all’ Ufficio di gestione dei veterinari SVS SA, Simonstrasse 7, 9016 St. Gall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060</wp:posOffset>
              </wp:positionH>
              <wp:positionV relativeFrom="paragraph">
                <wp:posOffset>-167640</wp:posOffset>
              </wp:positionV>
              <wp:extent cx="2479675" cy="285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79680" cy="285120"/>
                        <a:chOff x="0" y="0"/>
                        <a:chExt cx="2479680" cy="285120"/>
                      </a:xfrm>
                    </wpg:grpSpPr>
                    <pic:pic xmlns:pic="http://schemas.openxmlformats.org/drawingml/2006/picture">
                      <pic:nvPicPr>
                        <pic:cNvPr id="0" name="kuh" descr=""/>
                        <pic:cNvPicPr/>
                      </pic:nvPicPr>
                      <pic:blipFill>
                        <a:blip r:embed="rId1"/>
                        <a:srcRect l="13968" t="34746" r="25079" b="28575"/>
                        <a:stretch/>
                      </pic:blipFill>
                      <pic:spPr>
                        <a:xfrm>
                          <a:off x="0" y="0"/>
                          <a:ext cx="4971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ügel" descr=""/>
                        <pic:cNvPicPr/>
                      </pic:nvPicPr>
                      <pic:blipFill>
                        <a:blip r:embed="rId2"/>
                        <a:srcRect l="28814" t="29158" r="22778" b="19375"/>
                        <a:stretch/>
                      </pic:blipFill>
                      <pic:spPr>
                        <a:xfrm>
                          <a:off x="493560" y="0"/>
                          <a:ext cx="21924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FERD" descr=""/>
                        <pic:cNvPicPr/>
                      </pic:nvPicPr>
                      <pic:blipFill>
                        <a:blip r:embed="rId3"/>
                        <a:srcRect l="9372" t="0" r="16870" b="21822"/>
                        <a:stretch/>
                      </pic:blipFill>
                      <pic:spPr>
                        <a:xfrm>
                          <a:off x="698400" y="0"/>
                          <a:ext cx="32652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hase" descr=""/>
                        <pic:cNvPicPr/>
                      </pic:nvPicPr>
                      <pic:blipFill>
                        <a:blip r:embed="rId4"/>
                        <a:srcRect l="31644" t="13146" r="33499" b="28991"/>
                        <a:stretch/>
                      </pic:blipFill>
                      <pic:spPr>
                        <a:xfrm>
                          <a:off x="1028160" y="0"/>
                          <a:ext cx="2487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sau" descr=""/>
                        <pic:cNvPicPr/>
                      </pic:nvPicPr>
                      <pic:blipFill>
                        <a:blip r:embed="rId5"/>
                        <a:srcRect l="14862" t="14395" r="11890" b="26991"/>
                        <a:stretch/>
                      </pic:blipFill>
                      <pic:spPr>
                        <a:xfrm>
                          <a:off x="1253520" y="0"/>
                          <a:ext cx="45288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katze" descr=""/>
                        <pic:cNvPicPr/>
                      </pic:nvPicPr>
                      <pic:blipFill>
                        <a:blip r:embed="rId6"/>
                        <a:srcRect l="19912" t="10533" r="26325" b="35936"/>
                        <a:stretch/>
                      </pic:blipFill>
                      <pic:spPr>
                        <a:xfrm>
                          <a:off x="1706400" y="0"/>
                          <a:ext cx="3099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hund" descr=""/>
                        <pic:cNvPicPr/>
                      </pic:nvPicPr>
                      <pic:blipFill>
                        <a:blip r:embed="rId7"/>
                        <a:srcRect l="12422" t="11750" r="14227" b="27377"/>
                        <a:stretch/>
                      </pic:blipFill>
                      <pic:spPr>
                        <a:xfrm>
                          <a:off x="2013120" y="0"/>
                          <a:ext cx="46656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7.8pt;margin-top:-13.2pt;width:195.3pt;height:22.45pt" coordorigin="2556,-264" coordsize="3906,4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uh" stroked="f" o:allowincell="f" style="position:absolute;left:2556;top:-264;width:782;height:44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gügel" stroked="f" o:allowincell="f" style="position:absolute;left:3334;top:-264;width:344;height:44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FERD" stroked="f" o:allowincell="f" style="position:absolute;left:3656;top:-264;width:513;height:44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hase" stroked="f" o:allowincell="f" style="position:absolute;left:4175;top:-264;width:391;height:4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sau" stroked="f" o:allowincell="f" style="position:absolute;left:4530;top:-264;width:712;height:44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katze" stroked="f" o:allowincell="f" style="position:absolute;left:5244;top:-264;width:487;height:44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hund" stroked="f" o:allowincell="f" style="position:absolute;left:5727;top:-264;width:734;height:448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541020"/>
          <wp:effectExtent l="0" t="0" r="0" b="0"/>
          <wp:docPr id="1" name="Logo_Schrift Ko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chrift Ko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6:00Z</dcterms:created>
  <dc:creator>Gregor Taeschler</dc:creator>
  <dc:description/>
  <cp:keywords/>
  <dc:language>en-US</dc:language>
  <cp:lastModifiedBy>Marianne Eugster</cp:lastModifiedBy>
  <cp:lastPrinted>2004-05-28T11:26:00Z</cp:lastPrinted>
  <dcterms:modified xsi:type="dcterms:W3CDTF">2014-01-20T08:15:00Z</dcterms:modified>
  <cp:revision>3</cp:revision>
  <dc:subject/>
  <dc:title>Anfragen – Anregungen – Krit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8389306</vt:r8>
  </property>
  <property fmtid="{D5CDD505-2E9C-101B-9397-08002B2CF9AE}" pid="3" name="_AuthorEmail">
    <vt:lpwstr>tvs-ogv@bluewin.ch</vt:lpwstr>
  </property>
  <property fmtid="{D5CDD505-2E9C-101B-9397-08002B2CF9AE}" pid="4" name="_AuthorEmailDisplayName">
    <vt:lpwstr>Tierärztliche Verrechnungsstelle GST AG</vt:lpwstr>
  </property>
  <property fmtid="{D5CDD505-2E9C-101B-9397-08002B2CF9AE}" pid="5" name="_EmailSubject">
    <vt:lpwstr>Grundlagen Homepage TVS - 2. Versuch</vt:lpwstr>
  </property>
  <property fmtid="{D5CDD505-2E9C-101B-9397-08002B2CF9AE}" pid="6" name="_ReviewingToolsShownOnce">
    <vt:lpwstr/>
  </property>
</Properties>
</file>